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4985</wp:posOffset>
            </wp:positionH>
            <wp:positionV relativeFrom="page">
              <wp:posOffset>312420</wp:posOffset>
            </wp:positionV>
            <wp:extent cx="6561455" cy="17786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тверждаю»</w:t>
      </w:r>
    </w:p>
    <w:p>
      <w:pPr>
        <w:pStyle w:val="1"/>
        <w:tabs>
          <w:tab w:val="clear" w:pos="720"/>
          <w:tab w:val="left" w:pos="2503" w:leader="none"/>
        </w:tabs>
        <w:jc w:val="righ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1"/>
        <w:tabs>
          <w:tab w:val="clear" w:pos="720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 испытательного центра</w:t>
      </w:r>
    </w:p>
    <w:p>
      <w:pPr>
        <w:pStyle w:val="1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М.В. Морина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 № ВП-16722/21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3» июня 2021 г.</w:t>
      </w:r>
    </w:p>
    <w:p>
      <w:pPr>
        <w:pStyle w:val="1"/>
        <w:jc w:val="right"/>
        <w:rPr>
          <w:lang w:val="en-US" w:eastAsia="en-US"/>
        </w:rPr>
      </w:pPr>
      <w:r>
        <w:rPr/>
        <w:t xml:space="preserve">Лист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 xml:space="preserve">из </w:t>
      </w:r>
      <w:r>
        <w:rPr>
          <w:lang w:val="en-US" w:eastAsia="en-US"/>
        </w:rPr>
        <w:t>3</w:t>
      </w:r>
    </w:p>
    <w:p>
      <w:pPr>
        <w:pStyle w:val="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b/>
          <w:b/>
          <w:sz w:val="26"/>
          <w:szCs w:val="26"/>
        </w:rPr>
      </w:pPr>
      <w:r>
        <w:rPr>
          <w:sz w:val="22"/>
          <w:szCs w:val="22"/>
          <w:u w:val="single"/>
        </w:rPr>
        <w:t>Заказчик</w:t>
      </w:r>
      <w:r>
        <w:rPr>
          <w:sz w:val="26"/>
          <w:szCs w:val="26"/>
        </w:rPr>
        <w:t xml:space="preserve">: </w:t>
      </w:r>
      <w:r>
        <w:rPr>
          <w:b/>
          <w:sz w:val="28"/>
          <w:szCs w:val="28"/>
        </w:rPr>
        <w:t>СНТ «Химик - 2»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Объект испытани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Проба питьевой воды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Акт отбора пробы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Акт отбора ИЦ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Дата и время отбора пробы</w:t>
      </w:r>
      <w:r>
        <w:rPr>
          <w:sz w:val="22"/>
          <w:szCs w:val="22"/>
        </w:rPr>
        <w:t xml:space="preserve">: </w:t>
      </w:r>
      <w:r>
        <w:rPr>
          <w:sz w:val="26"/>
          <w:szCs w:val="26"/>
        </w:rPr>
        <w:t>17.06.2021, 14:00-14:30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Место отбора пробы</w:t>
      </w:r>
      <w:r>
        <w:rPr>
          <w:sz w:val="22"/>
          <w:szCs w:val="22"/>
        </w:rPr>
        <w:t xml:space="preserve">: </w:t>
      </w:r>
      <w:r>
        <w:rPr>
          <w:sz w:val="26"/>
          <w:szCs w:val="26"/>
        </w:rPr>
        <w:t>Московская область, г. Домодедово, мкр. Востряково, СНТ «Химик - 2»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Дата и время принятия пробы в работу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7.06.2021, 18:44</w:t>
      </w:r>
    </w:p>
    <w:p>
      <w:pPr>
        <w:pStyle w:val="1"/>
        <w:ind w:right="-200" w:hanging="0"/>
        <w:rPr>
          <w:sz w:val="26"/>
          <w:szCs w:val="26"/>
        </w:rPr>
      </w:pPr>
      <w:r>
        <w:rPr>
          <w:sz w:val="22"/>
          <w:szCs w:val="22"/>
          <w:u w:val="single"/>
        </w:rPr>
        <w:t>Даты проведения испытаний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17.06.2021 - 23.06.2021</w:t>
      </w:r>
    </w:p>
    <w:p>
      <w:pPr>
        <w:pStyle w:val="1"/>
        <w:ind w:right="-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"/>
        <w:gridCol w:w="3984"/>
        <w:gridCol w:w="1558"/>
        <w:gridCol w:w="1842"/>
        <w:gridCol w:w="2539"/>
      </w:tblGrid>
      <w:tr>
        <w:trPr>
          <w:tblHeader w:val="true"/>
          <w:trHeight w:val="420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нклатура показателей, 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122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К</w:t>
            </w:r>
          </w:p>
          <w:p>
            <w:pPr>
              <w:pStyle w:val="1"/>
              <w:ind w:left="-122" w:right="-4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(предельно допустимая концентрация), </w:t>
            </w:r>
            <w:r>
              <w:rPr>
                <w:sz w:val="22"/>
                <w:szCs w:val="22"/>
              </w:rPr>
              <w:t>по</w:t>
            </w:r>
            <w:r>
              <w:rPr>
                <w:b/>
                <w:sz w:val="24"/>
                <w:szCs w:val="24"/>
              </w:rPr>
              <w:t>[1]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пытаний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сылка на НД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бщенные показатели состава и свойств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родный показатель (рН), ед. p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 - 9.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Р.1.31.2005.0177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щая минерализация (сухой остаток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4.261-1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сткость общая, °Ж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31954-2012 (метод А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ерманганатная окисляемость, мгО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4.154-99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ефтепродукты (суммарно) 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4.128-9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АВ анионоактивные (суммарно) 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4.158-2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Фенол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4.182-02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содержания химических веществ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Алюмини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Аммоний-ион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3.1-9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Бари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Берилли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Бор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Железо общее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адми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Лити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.253-09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агни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23268.5-78 (р. 3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арганец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едь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олибден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ышьяк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атри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4.167-2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икель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итрат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Р.1.31.2005.0177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итрит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&lt; 0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4.3-9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туть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31950-2012 (метод 1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винец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елен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еребро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ероводород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4.178-0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тронци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Р.1.31.2018.2967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ульфат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31940-2012, метод 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Фторид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Р.1.31.2005.0177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Хлорид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3:4.111-9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Хром общи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Цианид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ика № 01.1:1.2.4.47-06 (ФР.1.31.2007.03331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Цинк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стициды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Линдан, мк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31858-201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,4-Д, мк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3:4.212-0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ДТ, мк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31858-2012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щества, образующиеся в процессе водоподготовки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Хлор остаточный свободны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 - 0.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ика № 01.1:1.2.3.4.40-06 (ФР.1.31.2006.02958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Хлор остаточный связанны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 - 1.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ика № 01.1:1.2.3.4.40-06 (ФР.1.31.2006.02958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зон остаточны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ика № 01.1:2.3.4.19-05  (ФР.1.31.2006.02328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Формальдегид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4.187-0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лиакриламид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3:4.241-200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ремни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5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лифосфат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0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4.248-07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физиологической полноценности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идрокарбонаты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400*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31957-2012 (метод А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али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4.167-20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альци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- 130*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3.95-9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Щелочность общая, ммоль-экв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- 6.5*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31957-2012 (метод А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олептические показатели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ость, градус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31868-2012 (метод Б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тность, ЕМ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НД Ф 14.1:2:3:4.213-0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кус, балл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4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х, балл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4-2016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анитарно-микробиологические и паразитологические показатели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щее микробное число (ОМЧ) (37±1,0)°С , КОЕ/с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обнаруже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К 4.2.1018-01, п. 8.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общенные колиформные бактерии, КОЕ/100с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обнаруже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К 4.2.1018-01, п. 8.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Термотолерантные колиформные бактерии, КОЕ/100с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обнаруже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К 4.2.1018-01, п. 8.2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радиационной безопасности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ая суммарная альфа-активность, Бк/к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Р.1.40.2018.3132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ая суммарная бета-активность, Бк/к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Р.1.40.2018.3132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он (222Rn), Бк/к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Р.1.40.2018.313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[1] - СанПиН 1.2.3685-21(раздел III "Нормативы качества и безопасности воды", табл. 3.1, 3.3, 3.5, 3.12, 3.13)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rPr>
          <w:sz w:val="22"/>
        </w:rPr>
      </w:pPr>
      <w:r>
        <w:rPr>
          <w:sz w:val="22"/>
        </w:rPr>
        <w:t>* - Нормативы физиологической полноценности питьевой воды - условное соответствие требованиям СанПиН 2.1.4.1116-02 «Питьевая вода. Гигиенические требования к качеству воды, расфасованной в емкости. Контроль качества»</w:t>
      </w:r>
    </w:p>
    <w:p>
      <w:pPr>
        <w:pStyle w:val="1"/>
        <w:spacing w:before="120" w:after="0"/>
        <w:ind w:firstLine="709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Протокол испытаний распространяется только на образцы, подвергнутые испытаниям.</w:t>
      </w:r>
      <w:r>
        <w:rPr>
          <w:i/>
          <w:color w:val="222222"/>
          <w:sz w:val="22"/>
          <w:szCs w:val="22"/>
        </w:rPr>
        <w:br/>
        <w:t>Данный протокол не может быть воспроизведен не в полном объеме без разрешения ИЦ ООО</w:t>
      </w:r>
      <w:bookmarkStart w:id="0" w:name="_GoBack"/>
      <w:bookmarkEnd w:id="0"/>
      <w:r>
        <w:rPr>
          <w:i/>
          <w:color w:val="222222"/>
          <w:sz w:val="22"/>
          <w:szCs w:val="22"/>
        </w:rPr>
        <w:t xml:space="preserve"> «ГИЦ ПВ», во избежание искажения информации.</w:t>
      </w:r>
    </w:p>
    <w:p>
      <w:pPr>
        <w:pStyle w:val="1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за проведение испытаний:</w:t>
      </w:r>
    </w:p>
    <w:p>
      <w:pPr>
        <w:pStyle w:val="1"/>
        <w:spacing w:before="120" w:after="0"/>
        <w:jc w:val="center"/>
        <w:rPr/>
      </w:pPr>
      <w:r>
        <w:rPr>
          <w:sz w:val="24"/>
          <w:szCs w:val="24"/>
        </w:rPr>
        <w:t>Главный эксперт по научно-методической работе ___________________________</w:t>
        <w:tab/>
        <w:t>П.С. Ив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794" w:gutter="0" w:header="567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1"/>
      <w:tabs>
        <w:tab w:val="clear" w:pos="720"/>
        <w:tab w:val="center" w:pos="4536" w:leader="none"/>
        <w:tab w:val="right" w:pos="9072" w:leader="none"/>
      </w:tabs>
      <w:spacing w:before="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</w:rPr>
      <w:t xml:space="preserve">Лист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14</w:t>
    </w:r>
    <w:r>
      <w:rPr>
        <w:i/>
      </w:rPr>
      <w:fldChar w:fldCharType="end"/>
    </w:r>
    <w:r>
      <w:rPr>
        <w:i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i/>
        <w:lang w:val="en-US" w:eastAsia="en-US"/>
      </w:rPr>
      <w:t xml:space="preserve"> Протокола испытаний №ВП-16722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0:09:00Z</dcterms:created>
  <dc:creator>moryakov</dc:creator>
  <dc:description/>
  <cp:keywords/>
  <dc:language>en-US</dc:language>
  <cp:lastModifiedBy>Elena Limarenko</cp:lastModifiedBy>
  <dcterms:modified xsi:type="dcterms:W3CDTF">2021-06-25T20:09:00Z</dcterms:modified>
  <cp:revision>2</cp:revision>
  <dc:subject>ВП-16722/21</dc:subject>
  <dc:title>ВП-1672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MetaProtocolProbe">
    <vt:lpwstr>ВП-16722/21</vt:lpwstr>
  </property>
</Properties>
</file>